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ŞVURU KAYIT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yecek İçecek Hizmetleri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YAN H.F.T.MES.TEK.AND.LİSES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ĞLA/ORTACA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YAN H.F.T.MES.TEK.AND.LİSES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ĞLA/ORTACA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üdür 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ind w:left="845" w:hanging="278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DALYAN H.F.TINAZTEPE MESLEKİ VE TEKNİK ANADOLU LİSESİ MÜDÜRLÜĞÜNE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rFonts w:cs="Arial" w:ascii="Arial" w:hAnsi="Arial"/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03/10/2019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28:00Z</dcterms:created>
  <dc:creator>EVRAN</dc:creator>
  <dc:description/>
  <cp:keywords/>
  <dc:language>en-US</dc:language>
  <cp:lastModifiedBy>MDRYRD</cp:lastModifiedBy>
  <cp:lastPrinted>2019-10-30T14:54:00Z</cp:lastPrinted>
  <dcterms:modified xsi:type="dcterms:W3CDTF">2019-10-30T11:54:00Z</dcterms:modified>
  <cp:revision>4</cp:revision>
  <dc:subject/>
  <dc:title>BAŞVURU KAYIT NO:</dc:title>
</cp:coreProperties>
</file>